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ITRE 4 : SYNTHESE DE L’ETAT ACTUEL DES CONNAISSANCES SCIENTIFIQUES SUR L’EVOLUTION PASSEE ET A VENIR DU CLIMAT TERRESTR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ous êtes chercheur en climatologie au CNRS et allez construire un rapport pour les Nations Unies concernant les variations climatiques passées pour tenter de leur proposer différents scénarios possibles quant à l’évolution des températures à la surface de la terre et leurs conséquences possibles. Vous pourrez pour cela exploiter diverses sources d’informations à partir du moment où vous les citerez dans votre rappo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propose quelques pistes d’exploita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ste 1 : Construisez un tableau présentant dans une colonne les marqueurs de périodes chaudes et dans une autre colonne les marqueurs de périodes froi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isez les périodes chaudes et leurs marqueurs sur une frise géologique présentant une période de 400 Ma à 0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écisez les indicateurs de brusques changements climatiqu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iste 2: Utilisez vos connaissances et exploitez des résultats d’expériences pour déterminer les facteurs à l’origine des variations de l’effet de serre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iste 3 : Expliquez les phénomènes à l’origine des variations climatiques au Carbonifère et au Crétacé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iste 4 : Prévoyez l’évolution de la température à la surface de la Terre dans les x années à venir en utilisant plusieurs scénarios de croissance humaine et d’évolution des paramètres orbitau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7:00Z</dcterms:created>
  <dc:creator>lolo</dc:creator>
  <dc:description/>
  <cp:keywords/>
  <dc:language>en-US</dc:language>
  <cp:lastModifiedBy>Yaume</cp:lastModifiedBy>
  <cp:lastPrinted>2015-05-11T22:08:00Z</cp:lastPrinted>
  <dcterms:modified xsi:type="dcterms:W3CDTF">2015-05-11T20:08:00Z</dcterms:modified>
  <cp:revision>4</cp:revision>
  <dc:subject/>
  <dc:title>Chap</dc:title>
</cp:coreProperties>
</file>